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stanowisko"/>
        <w:spacing w:before="0" w:after="280"/>
        <w:jc w:val="center"/>
        <w:rPr>
          <w:b/>
          <w:b/>
          <w:color w:val="003366"/>
          <w:sz w:val="48"/>
          <w:szCs w:val="48"/>
        </w:rPr>
      </w:pPr>
      <w:r>
        <w:rPr>
          <w:b/>
          <w:color w:val="003366"/>
          <w:sz w:val="48"/>
          <w:szCs w:val="48"/>
        </w:rPr>
        <w:t>WSPOMNIENIA GDAŃSKICH ŻYDÓW</w:t>
      </w:r>
    </w:p>
    <w:p>
      <w:pPr>
        <w:pStyle w:val="Podpisstanowisko"/>
        <w:rPr>
          <w:b/>
          <w:b/>
          <w:color w:val="003366"/>
          <w:sz w:val="48"/>
          <w:szCs w:val="48"/>
        </w:rPr>
      </w:pPr>
      <w:r>
        <w:rPr>
          <w:b/>
          <w:color w:val="003366"/>
          <w:sz w:val="48"/>
          <w:szCs w:val="48"/>
        </w:rPr>
      </w:r>
    </w:p>
    <w:p>
      <w:pPr>
        <w:pStyle w:val="Podpisstanowisko"/>
        <w:rPr>
          <w:b/>
          <w:b/>
        </w:rPr>
      </w:pPr>
      <w:r>
        <w:rPr>
          <w:b/>
        </w:rPr>
        <w:t xml:space="preserve">Żydzi gdańscy mieli nieco inaczej niż w Niemczech i Generalnej Guberni. Nie obejmowała ich bezpośrednia eksterminacja, dopóki działała konstytucja Wolnego Miasta, a działała do kwietnia 1940 r. Władze gdańskie dążyły do tego, aby Żydzi sami wynieśli się z Gdańska. </w:t>
      </w:r>
    </w:p>
    <w:p>
      <w:pPr>
        <w:pStyle w:val="Podpisstanowisko"/>
        <w:rPr>
          <w:b/>
          <w:b/>
        </w:rPr>
      </w:pPr>
      <w:r>
        <w:rPr>
          <w:b/>
        </w:rPr>
        <w:t xml:space="preserve">            </w:t>
      </w:r>
      <w:r>
        <w:rPr>
          <w:b/>
        </w:rPr>
        <w:t xml:space="preserve">29 sierpnia 1938 r. 40 bojówkarzy hitlerowskich wpadło do synagogi, zdemolowało jej wnętrze, rozdarło i stratowało święte zwoje Tory. Policjanci wezwani na pomoc, odmówili jej udzielenia. </w:t>
      </w:r>
    </w:p>
    <w:p>
      <w:pPr>
        <w:pStyle w:val="Podpisstanowisko"/>
        <w:rPr>
          <w:b/>
          <w:b/>
        </w:rPr>
      </w:pPr>
      <w:r>
        <w:rPr>
          <w:b/>
        </w:rPr>
        <w:t xml:space="preserve">            </w:t>
      </w:r>
      <w:r>
        <w:rPr>
          <w:b/>
        </w:rPr>
        <w:t xml:space="preserve">12 listopada 1938 r. została spalona synagoga w Sopocie, a wielka synagoga w Gdańsku cudem uniknęła tego samego losu. Ruiny synagogi w Sopocie zostały następnie odkupione przez Senat Wolnego Miasta Gdańska za 16 tysięcy guldenów. </w:t>
      </w:r>
    </w:p>
    <w:p>
      <w:pPr>
        <w:pStyle w:val="Podpisstanowisko"/>
        <w:rPr>
          <w:b/>
          <w:b/>
        </w:rPr>
      </w:pPr>
      <w:r>
        <w:rPr>
          <w:b/>
        </w:rPr>
        <w:t xml:space="preserve">            </w:t>
      </w:r>
      <w:r>
        <w:rPr>
          <w:b/>
        </w:rPr>
        <w:t xml:space="preserve">9 stycznia 1939 r. Senat gdański, w którego imieniu występował kreisleiter NSDAP Werner Kampe, prowadził z gminą żydowską, w której imieniu występował dr Hermann Brodnitz, pertraktacje o przejęcie wielkiej synagogi gdańskiej. Synagoga ta stała w centrum Gdańska przy Reitbahn 10/13, pomiędzy Basztą Narożną u wylotu ul. Ogarnej, a obecnym Podwalem Podmiejskim. Oto fragment jego wspomnień. </w:t>
      </w:r>
    </w:p>
    <w:p>
      <w:pPr>
        <w:pStyle w:val="Podpisstanowisko"/>
        <w:rPr>
          <w:i/>
          <w:i/>
          <w:iCs/>
          <w:color w:val="000080"/>
        </w:rPr>
      </w:pPr>
      <w:r>
        <w:rPr>
          <w:i/>
          <w:iCs/>
          <w:color w:val="000080"/>
        </w:rPr>
        <w:t xml:space="preserve">            </w:t>
      </w:r>
      <w:r>
        <w:rPr>
          <w:i/>
          <w:iCs/>
          <w:color w:val="000080"/>
        </w:rPr>
        <w:t xml:space="preserve">"... Uzgodniliśmy [w zarządzie gminy żydowskiej - przyp. aut.], że kwota 1 miliona guldenów będzie słuszną ceną, a najniższa, to 800 tysięcy guldenów. Urzędnik, z którym pertraktowaliśmy, rozpoczął rozmowę oświadczeniem, że Senat zgadza się dać za synagogę włącznie z cmentarzem zupełnie niską sumę - o ile pamiętam, 25 tysięcy guldenów. Gdyśmy na niego pełni zdziwienia spojrzeli, odrzekł, iż to, że Senat w ogóle coś daje, jest zwykłą przyzwoitością, bo mógłby przecież kazać tę synagogę spalić. Poza tym Senat ma również inne możliwości przywłaszczenia sobie nieruchomości, bez jakiejkolwiek zapłaty. Urzędnik ów zakończył swoją wypowiedź słowami: - Więc albo chcecie, albo nie? - Nie pozostało nam wobec tego nic innego, jak powiedzieć: tak!)." </w:t>
      </w:r>
    </w:p>
    <w:p>
      <w:pPr>
        <w:pStyle w:val="Podpisstanowisko"/>
        <w:rPr/>
      </w:pPr>
      <w:r>
        <w:rPr>
          <w:b/>
        </w:rPr>
        <w:t xml:space="preserve">            </w:t>
      </w:r>
      <w:r>
        <w:rPr>
          <w:b/>
        </w:rPr>
        <w:t xml:space="preserve">22 kwietnia 1939 r. ogłoszono przetarg na rozbiórkę synagogi. Kilka dni przedtem dokonano rozbiórki małej synagogi przy Mattenbuden 26. </w:t>
      </w:r>
    </w:p>
    <w:p>
      <w:pPr>
        <w:pStyle w:val="Podpisstanowisko"/>
        <w:rPr>
          <w:b/>
          <w:b/>
        </w:rPr>
      </w:pPr>
      <w:r>
        <w:rPr>
          <w:b/>
        </w:rPr>
        <w:t xml:space="preserve">            </w:t>
      </w:r>
      <w:r>
        <w:rPr>
          <w:b/>
        </w:rPr>
        <w:t xml:space="preserve">Od 1 lipca 1939 r. Senat gdański nie przydzielał Żydom dewiz na wyjazdy z Gdańska i żądał, aby osoby oczekujące na emigrację, które otrzymały zapomogę, pracowały. </w:t>
      </w:r>
    </w:p>
    <w:p>
      <w:pPr>
        <w:pStyle w:val="Podpisstanowisko"/>
        <w:rPr/>
      </w:pPr>
      <w:r>
        <w:rPr>
          <w:b/>
        </w:rPr>
        <w:t xml:space="preserve">            </w:t>
      </w:r>
      <w:r>
        <w:rPr>
          <w:b/>
        </w:rPr>
        <w:t xml:space="preserve">Do Chaima Halberthala należała fabryka mydła "Hansa". We wrześniu 1938 r. Halberthal opuścił Gdańsk, ponieważ nałożono na niego 334 tys. guldenów podatku, podczas gdy jego cały majątek oszacowano na 8200 guldenów.  </w:t>
      </w:r>
    </w:p>
    <w:p>
      <w:pPr>
        <w:pStyle w:val="Podpisstanowisko"/>
        <w:rPr>
          <w:b/>
          <w:b/>
        </w:rPr>
      </w:pPr>
      <w:r>
        <w:rPr>
          <w:b/>
        </w:rPr>
        <w:t xml:space="preserve">            </w:t>
      </w:r>
      <w:r>
        <w:rPr>
          <w:b/>
        </w:rPr>
        <w:t xml:space="preserve">Oto wspomnienia polskich Gdańszczan dotyczące Żydów zawarte w książce "Gdańsk 1939".  </w:t>
      </w:r>
    </w:p>
    <w:p>
      <w:pPr>
        <w:pStyle w:val="Podpisstanowisko"/>
        <w:rPr/>
      </w:pPr>
      <w:r>
        <w:rPr/>
        <w:t>   </w:t>
      </w:r>
      <w:r>
        <w:rPr>
          <w:i/>
          <w:iCs/>
          <w:color w:val="000080"/>
        </w:rPr>
        <w:t xml:space="preserve">         </w:t>
      </w:r>
      <w:r>
        <w:rPr>
          <w:i/>
          <w:iCs/>
          <w:color w:val="000080"/>
        </w:rPr>
        <w:t>"Potem zapędzono nas do piwnicy, gdzie przez dwie lub trzy godziny staliśmy po kolana w wodzie. Następnie zapędzono nas do innej klasy, a tam, jak pamiętam, goniono i bito nawet wtedy, gdy musieliśmy iść za potrzebą. Gdy na podłodze i w wiadrach w ubikacji było już pełno kału, kazano go Żydom usuwać gołymi rękami." (Jan Kalkowski)</w:t>
      </w:r>
      <w:r>
        <w:rPr/>
        <w:t xml:space="preserve"> </w:t>
      </w:r>
    </w:p>
    <w:p>
      <w:pPr>
        <w:pStyle w:val="Podpisstanowisko"/>
        <w:rPr>
          <w:b/>
          <w:b/>
        </w:rPr>
      </w:pPr>
      <w:r>
        <w:rPr>
          <w:b/>
        </w:rPr>
        <w:t xml:space="preserve">            </w:t>
      </w:r>
      <w:r>
        <w:rPr>
          <w:b/>
        </w:rPr>
        <w:t xml:space="preserve">Mowa o pobycie Polaków i Żydów w Viktoriaschule. Ponieważ w pierwszych dniach września Żydów nie aresztowano, chodzi najprawdopodobniej o Żydów - obywatelach gdańskich. </w:t>
      </w:r>
    </w:p>
    <w:p>
      <w:pPr>
        <w:pStyle w:val="Podpisstanowisko"/>
        <w:rPr>
          <w:b/>
          <w:b/>
        </w:rPr>
      </w:pPr>
      <w:r>
        <w:rPr>
          <w:b/>
        </w:rPr>
        <w:t xml:space="preserve">            </w:t>
      </w:r>
      <w:r>
        <w:rPr>
          <w:b/>
        </w:rPr>
        <w:t xml:space="preserve">A poniżej wspomnienia o pobycie w obozie w Redłowie, który istniał na początku wojny. </w:t>
      </w:r>
    </w:p>
    <w:p>
      <w:pPr>
        <w:pStyle w:val="Podpisstanowisko"/>
        <w:rPr/>
      </w:pPr>
      <w:r>
        <w:rPr>
          <w:i/>
          <w:iCs/>
          <w:color w:val="000080"/>
        </w:rPr>
        <w:t xml:space="preserve">            </w:t>
      </w:r>
      <w:r>
        <w:rPr>
          <w:i/>
          <w:iCs/>
          <w:color w:val="000080"/>
        </w:rPr>
        <w:t>"W tym obozie przebywaliśmy około trzech tygodni. Pamiętam z tego okresu szczególnie hitlerowca Jaeckla, który nieustannie pastwił się nad Żydami. Skutki jego razów widzieliśmy podczas mycia, gdy Żydzi obnażali swoje poranione i zmaltretowane ciała. Jeszcze dzisiaj słyszę chrypliwy głos owego bezwzględnego oprawcy popędzającego tych nieszczęśników do morza, skąd wielu często już nie wracało." (Stanisław Szymański)</w:t>
      </w:r>
      <w:r>
        <w:rPr/>
        <w:t xml:space="preserve"> </w:t>
      </w:r>
    </w:p>
    <w:p>
      <w:pPr>
        <w:pStyle w:val="Podpisstanowisko"/>
        <w:rPr>
          <w:b/>
          <w:b/>
        </w:rPr>
      </w:pPr>
      <w:r>
        <w:rPr>
          <w:b/>
        </w:rPr>
        <w:t xml:space="preserve">            </w:t>
      </w:r>
      <w:r>
        <w:rPr>
          <w:b/>
        </w:rPr>
        <w:t xml:space="preserve">Podoficer Jaeckel działał we wrześniu i październiku 1939 r. w obozie w Gdyni-Redłowie, potem w Nowym Porcie, a od stycznia 1940 r. w Maćkach. </w:t>
      </w:r>
    </w:p>
    <w:p>
      <w:pPr>
        <w:pStyle w:val="Podpisstanowisko"/>
        <w:rPr>
          <w:b/>
          <w:b/>
        </w:rPr>
      </w:pPr>
      <w:r>
        <w:rPr>
          <w:b/>
        </w:rPr>
        <w:t xml:space="preserve">            </w:t>
      </w:r>
      <w:r>
        <w:rPr>
          <w:b/>
        </w:rPr>
        <w:t xml:space="preserve">Poniżej mowa o Żydach w Stutthofie. </w:t>
      </w:r>
    </w:p>
    <w:p>
      <w:pPr>
        <w:pStyle w:val="Podpisstanowisko"/>
        <w:rPr/>
      </w:pPr>
      <w:r>
        <w:rPr>
          <w:i/>
          <w:iCs/>
          <w:color w:val="000080"/>
        </w:rPr>
        <w:t xml:space="preserve">            </w:t>
      </w:r>
      <w:r>
        <w:rPr>
          <w:i/>
          <w:iCs/>
          <w:color w:val="000080"/>
        </w:rPr>
        <w:t>"Mieliśmy dopiero wtedy nieco więcej spokoju, gdy do naszego obozu przybył pierwszy transport Żydów. Pamiętam, że najpierw musieli paść na ziemię i ją pocałować, a potem nastąpiła inscenizowana przez hitlerowców farsa, czyli ich "przywitanie". Musieli sobie podać ręce, następnie kazano im nawzajem okładać się pięściami, by w końcu biciem zmusić, aby walili jeden drugiego łopatami.</w:t>
      </w:r>
      <w:r>
        <w:rPr/>
        <w:t xml:space="preserve"> </w:t>
      </w:r>
    </w:p>
    <w:p>
      <w:pPr>
        <w:pStyle w:val="Podpisstanowisko"/>
        <w:rPr/>
      </w:pPr>
      <w:r>
        <w:rPr>
          <w:i/>
          <w:iCs/>
          <w:color w:val="000080"/>
        </w:rPr>
        <w:t xml:space="preserve">            </w:t>
      </w:r>
      <w:r>
        <w:rPr>
          <w:i/>
          <w:iCs/>
          <w:color w:val="000080"/>
        </w:rPr>
        <w:t>Jak się potem dowiedziałem, pewnej grupie Żydów polecono po kilku dniach stawić się przed bramą wraz z bagażami, które kazano im w tym miejscu pozostawić. Wyprowadzeni w głąb lasu, musieli wykopać dół i potem ich zastrzelono." (Jan Kalkowski)</w:t>
      </w:r>
      <w:r>
        <w:rPr/>
        <w:t xml:space="preserve"> </w:t>
      </w:r>
    </w:p>
    <w:p>
      <w:pPr>
        <w:pStyle w:val="Podpisstanowisko"/>
        <w:rPr/>
      </w:pPr>
      <w:r>
        <w:rPr/>
        <w:t>   </w:t>
      </w:r>
      <w:r>
        <w:rPr>
          <w:i/>
          <w:iCs/>
          <w:color w:val="000080"/>
        </w:rPr>
        <w:t xml:space="preserve">         </w:t>
      </w:r>
      <w:r>
        <w:rPr>
          <w:i/>
          <w:iCs/>
          <w:color w:val="000080"/>
        </w:rPr>
        <w:t>"Dalsze rozmowy przerwały nagle dochodzące z dworu głośne okrzyki i za chwilę ukazali się na oblodzonej drodze oprawcy hitlerowscy, którzy pędzili przed sobą grupę około dwudziestu Żydów. W tym czasie barak środkowy naszego obozu, w którym mieściły się różne warsztaty oraz odwszalnia, nie był jeszcze zupełnie gotowy. Tuż przed naszą izbą znajdowała się właśnie nie dokończona końcówka tego baraku. Stały tam dwie lub trzy warstwy cegieł podmurówki, a w środku był dół pełen zamarzniętej wody. Tam właśnie SS-owcy, sądząc po ich zachowaniu - pijani, pędzili tę grupę wystraszonych Żydów.</w:t>
      </w:r>
      <w:r>
        <w:rPr/>
        <w:t xml:space="preserve"> </w:t>
      </w:r>
    </w:p>
    <w:p>
      <w:pPr>
        <w:pStyle w:val="Podpisstanowisko"/>
        <w:rPr/>
      </w:pPr>
      <w:r>
        <w:rPr/>
        <w:t>   </w:t>
      </w:r>
      <w:r>
        <w:rPr>
          <w:i/>
          <w:iCs/>
          <w:color w:val="000080"/>
        </w:rPr>
        <w:t xml:space="preserve">         </w:t>
      </w:r>
      <w:r>
        <w:rPr>
          <w:i/>
          <w:iCs/>
          <w:color w:val="000080"/>
        </w:rPr>
        <w:t>Nie wiem, jak długo bicie i krzyki trwały przy tym dole. Tak jak inni rodacy odsunąłem się od okna, a gdy potem ostrożnie wyjrzałem, zobaczyłem tylko przełamany lód i wystające ręce lub nogi zamordowanych Żydów. Nie potrafię powiedzieć, czy wszyscy Żydzi wtedy zginęli." (Brunon Zwarra)</w:t>
      </w:r>
      <w:r>
        <w:rPr/>
        <w:t xml:space="preserve"> </w:t>
      </w:r>
    </w:p>
    <w:p>
      <w:pPr>
        <w:pStyle w:val="Podpisstanowisko"/>
        <w:rPr/>
      </w:pPr>
      <w:r>
        <w:rPr>
          <w:b/>
        </w:rPr>
        <w:t xml:space="preserve">            </w:t>
      </w:r>
      <w:r>
        <w:rPr>
          <w:b/>
        </w:rPr>
        <w:t xml:space="preserve">To byli Żydzi, których aresztowano 19 września 1939 r. ponieważ mieszkali w pobliżu trasy, którą miał przejeżdżać z Sopotu do Gdańska Adolf H. Po tej uroczystości mieli zostać zwolnieni, ale zamiast tego zawieziono ich prosto do Stutthofu. Tylko jeden z tych Żydów przeżył wojnę - cholewkarz Jakub Wartski z Sopotu. Przeżył, dlatego, że przez całą wojnę robił buty z cholewami dla SS i SA. </w:t>
      </w:r>
    </w:p>
    <w:p>
      <w:pPr>
        <w:pStyle w:val="Podpisstanowisko"/>
        <w:rPr/>
      </w:pPr>
      <w:r>
        <w:rPr>
          <w:b/>
        </w:rPr>
        <w:t xml:space="preserve">            </w:t>
      </w:r>
      <w:r>
        <w:rPr>
          <w:b/>
        </w:rPr>
        <w:t xml:space="preserve">Jednym z bogatych Żydów był Ernst Goldstein, właściciel Fabrik fur Feld-, Klein- und Eisenbahn-Bedarf, Walter Hoene G.m.b.H. w Oliwie przy Adolf-Hitler-Strasse 479. </w:t>
      </w:r>
    </w:p>
    <w:p>
      <w:pPr>
        <w:pStyle w:val="Podpisstanowisko"/>
        <w:rPr/>
      </w:pPr>
      <w:r>
        <w:rPr>
          <w:i/>
          <w:iCs/>
          <w:color w:val="000080"/>
        </w:rPr>
        <w:t xml:space="preserve">            </w:t>
      </w:r>
      <w:r>
        <w:rPr>
          <w:i/>
          <w:iCs/>
          <w:color w:val="000080"/>
        </w:rPr>
        <w:t>"E. Goldstein był z początkiem wojny członkiem grupy Żydów, których hitlerowcy nazywali Schutzjuden, tzn. chronionych Żydów. Pozwolono mu nadal zajmować eleganckie mieszkanie przy Hansaplatz 13 i pozostawiono mu na ogół dużą swobodę ruchu. Dopiero pod koniec listopada 1939 r. nastąpiło jego aresztowanie pod zarzutem Rassenschande, czym chciano od niego wymusić zrzeczenia się prawa własności do fabryki. Ponieważ w tym okresie nie obowiązywały jeszcze w Gdańsku ustawy norymberskie, jak i z powodu innych okoliczności, dla urzędników gdańskich było wygodniej E. Goldsteina wypuścić i zezwolić mu na emigrację. Jakiś członek szturmówki SA ostrzegł go przed mającym 13 lutego 1940 r. odejść transportem Żydów do Lublina, więc E. Goldstein już 12 lutego wyjechał do Berlina, skąd po wielu perypetiach udało mu się w końcu dostać do Stanów Zjednoczonych.”</w:t>
      </w:r>
      <w:r>
        <w:rPr/>
        <w:t xml:space="preserve"> </w:t>
      </w:r>
    </w:p>
    <w:p>
      <w:pPr>
        <w:pStyle w:val="Podpisstanowisko"/>
        <w:rPr/>
      </w:pPr>
      <w:r>
        <w:rPr>
          <w:i/>
          <w:iCs/>
          <w:color w:val="000080"/>
        </w:rPr>
        <w:t xml:space="preserve">            </w:t>
      </w:r>
      <w:r>
        <w:rPr>
          <w:i/>
          <w:iCs/>
          <w:color w:val="000080"/>
        </w:rPr>
        <w:t>"Wkrótce znalazłem się w szpitalu diakonisek na Neugarten. Tam dowiedziałem się, że w oddzielnej sali leży wraz z kilkoma innymi Żydami znany mi kupiec Benno Wolff. Chcąc go odwiedzić musiałem najpierw zgłosić się do lekarza, który mnie obszukał i potem zezwolił na pięciominutową rozmowę. Zostałem u Wolffa dłużej i dowiedziałem się, że zamierza wyjechać do Ameryki. Martwił się, czy będzie mógł zabrać żonę i syna. Jednakże z jego planów nic nie wyszło, gdyż niebawem zmarł w domu.</w:t>
      </w:r>
      <w:r>
        <w:rPr/>
        <w:t xml:space="preserve"> </w:t>
      </w:r>
    </w:p>
    <w:p>
      <w:pPr>
        <w:pStyle w:val="Podpisstanowisko"/>
        <w:rPr/>
      </w:pPr>
      <w:r>
        <w:rPr>
          <w:i/>
          <w:iCs/>
          <w:color w:val="000080"/>
        </w:rPr>
        <w:t xml:space="preserve">            </w:t>
      </w:r>
      <w:r>
        <w:rPr>
          <w:i/>
          <w:iCs/>
          <w:color w:val="000080"/>
        </w:rPr>
        <w:t>Po pewnym czasie spotkałem panią Wolff i zapytałem o jej syna. Odpowiedziała mi, że potrzebowali go pilnie do pewnych robót, lecz nie powiedziała do jakich, zasłaniając się tajemnicą. W czasie pierwszej wojny światowej byłem razem z jej synem na froncie; zdobył nawet Krzyż Żelazny I klasy. Potem dowiedziałem się, że młody Wolff przebywa wraz z innymi Żydami oraz Cyganami w małym obozie położonym na łące za fabryką papy w Oruni. Obóz ten był okolony drutem i strzeżony.</w:t>
      </w:r>
      <w:r>
        <w:rPr/>
        <w:t xml:space="preserve"> </w:t>
      </w:r>
    </w:p>
    <w:p>
      <w:pPr>
        <w:pStyle w:val="Podpisstanowisko"/>
        <w:rPr/>
      </w:pPr>
      <w:r>
        <w:rPr>
          <w:i/>
          <w:iCs/>
          <w:color w:val="000080"/>
        </w:rPr>
        <w:t xml:space="preserve">            </w:t>
      </w:r>
      <w:r>
        <w:rPr>
          <w:i/>
          <w:iCs/>
          <w:color w:val="000080"/>
        </w:rPr>
        <w:t>Pamiętam, że gdy udałem się pewnego dnia z bardzo tęgą i znaną w Gdańsku panią Wolff po zakupy do hali targowej, musieliśmy pójść pieszo do miasta, gdyż w Siedlcach nie wpuszczono jej do tramwaju.</w:t>
      </w:r>
      <w:r>
        <w:rPr/>
        <w:t xml:space="preserve"> </w:t>
      </w:r>
    </w:p>
    <w:p>
      <w:pPr>
        <w:pStyle w:val="Podpisstanowisko"/>
        <w:rPr/>
      </w:pPr>
      <w:r>
        <w:rPr>
          <w:i/>
          <w:iCs/>
          <w:color w:val="000080"/>
        </w:rPr>
        <w:t xml:space="preserve">            </w:t>
      </w:r>
      <w:r>
        <w:rPr>
          <w:i/>
          <w:iCs/>
          <w:color w:val="000080"/>
        </w:rPr>
        <w:t>Chociaż nie nosiła żółtej gwiazdy, nie wpuszczono jej potem również z licznymi pakunkami - ani na Breitgasse, ani na przystanku tramwajowym przed teatrem, więc z powrotem znów poszliśmy pieszo.</w:t>
      </w:r>
      <w:r>
        <w:rPr/>
        <w:t xml:space="preserve"> </w:t>
      </w:r>
    </w:p>
    <w:p>
      <w:pPr>
        <w:pStyle w:val="Podpisstanowisko"/>
        <w:rPr/>
      </w:pPr>
      <w:r>
        <w:rPr>
          <w:i/>
          <w:iCs/>
          <w:color w:val="000080"/>
        </w:rPr>
        <w:t xml:space="preserve">            </w:t>
      </w:r>
      <w:r>
        <w:rPr>
          <w:i/>
          <w:iCs/>
          <w:color w:val="000080"/>
        </w:rPr>
        <w:t>Młody Wolff powiedział mi pewnego dnia, że wszyscy Żydzi przygotowują się do wyjazdu za morze. Pamiętam, że w stoczni nie wolno było przez kilka dni wyrzucać śmieci jak zwykle do służących do tego celu szaland. Potem była mowa o tym, że wywieziono nimi Żydów głęboko w morze, gdzie miał na nich czekać statek z amerykańską flagą.</w:t>
      </w:r>
      <w:r>
        <w:rPr/>
        <w:t xml:space="preserve"> </w:t>
      </w:r>
    </w:p>
    <w:p>
      <w:pPr>
        <w:pStyle w:val="Podpisstanowisko"/>
        <w:rPr/>
      </w:pPr>
      <w:r>
        <w:rPr>
          <w:i/>
          <w:iCs/>
          <w:color w:val="000080"/>
        </w:rPr>
        <w:t xml:space="preserve">            </w:t>
      </w:r>
      <w:r>
        <w:rPr>
          <w:i/>
          <w:iCs/>
          <w:color w:val="000080"/>
        </w:rPr>
        <w:t>Do tych szaland rzekomo dołączono nawet małe kutry i łodzie, tyle było ludzi, a do innego transportu miano nawet użyć przeznaczony do kasacji stary kuter. Jak sobie przypominam, była również mowa o tym, że SS-owcy namawiali w getcie bogatszych Żydów do wyjazdu i zapewniali ich o swoich szerokich możliwościach w Gdańsku. Żydzi byli przekonani, że nic im nie grozi jako obywatelom Wolnego Miasta. Musieli za przejazd płacić i mogli zabrać ze sobą dowolny bagaż, lecz wszelki ślad po nich zaginął.</w:t>
      </w:r>
      <w:r>
        <w:rPr/>
        <w:t xml:space="preserve"> </w:t>
      </w:r>
    </w:p>
    <w:p>
      <w:pPr>
        <w:pStyle w:val="Podpisstanowisko"/>
        <w:rPr/>
      </w:pPr>
      <w:r>
        <w:rPr>
          <w:i/>
          <w:iCs/>
          <w:color w:val="000080"/>
        </w:rPr>
        <w:t xml:space="preserve">            </w:t>
      </w:r>
      <w:r>
        <w:rPr>
          <w:i/>
          <w:iCs/>
          <w:color w:val="000080"/>
        </w:rPr>
        <w:t xml:space="preserve">Również Żydzi i Cyganie z obozu w Oruni zostali gdzieś wywiezieni. </w:t>
      </w:r>
      <w:r>
        <w:rPr>
          <w:i/>
          <w:iCs/>
          <w:color w:val="000080"/>
          <w:lang w:val="de-DE"/>
        </w:rPr>
        <w:t>Pamiętam, że ludzie wtedy w mieście mówili: - Die Zigeuner haben gewusst, dass sie nicht mehr zuruckkommen und haben alles mitgenommen!</w:t>
      </w:r>
      <w:r>
        <w:rPr>
          <w:lang w:val="de-DE"/>
        </w:rPr>
        <w:t xml:space="preserve"> </w:t>
      </w:r>
    </w:p>
    <w:p>
      <w:pPr>
        <w:pStyle w:val="Podpisstanowisko"/>
        <w:rPr/>
      </w:pPr>
      <w:r>
        <w:rPr>
          <w:i/>
          <w:iCs/>
          <w:color w:val="000080"/>
          <w:lang w:val="de-DE"/>
        </w:rPr>
        <w:t xml:space="preserve">            </w:t>
      </w:r>
      <w:r>
        <w:rPr>
          <w:i/>
          <w:iCs/>
          <w:color w:val="000080"/>
        </w:rPr>
        <w:t>W Oruni pozostała po nich tylko kupa śmieci." (Bolesław Grusske)</w:t>
      </w:r>
    </w:p>
    <w:p>
      <w:pPr>
        <w:pStyle w:val="Podpisstanowisko"/>
        <w:rPr/>
      </w:pPr>
      <w:r>
        <w:rPr/>
        <w:t xml:space="preserve">            </w:t>
      </w:r>
      <w:r>
        <w:rPr>
          <w:b/>
        </w:rPr>
        <w:t xml:space="preserve">Mowa tu, między innymi, o ogrodzonym terenie na Oruni, na końcu Boltengasse (Sandomierska). </w:t>
      </w:r>
    </w:p>
    <w:p>
      <w:pPr>
        <w:pStyle w:val="Podpisstanowisko"/>
        <w:rPr/>
      </w:pPr>
      <w:r>
        <w:rPr>
          <w:i/>
          <w:iCs/>
          <w:color w:val="000080"/>
        </w:rPr>
        <w:t xml:space="preserve">            </w:t>
      </w:r>
      <w:r>
        <w:rPr>
          <w:i/>
          <w:iCs/>
          <w:color w:val="000080"/>
        </w:rPr>
        <w:t>"Pamiętam, że o dwie ulice dalej, na Mausegasse, znajdowało się w starym, przed wojną nie użytkowanym spichrzu, żydowskie getto. Często spotykałem wychodzących stamtąd Żydów, którzy, ubrani w długie czarne płaszcze, wstydliwie ukrywali umieszczone na piersi i plecach duże żółte gwiazdy z czarnym napisem: Jude." (Stanisław Siniecki)</w:t>
      </w:r>
      <w:r>
        <w:rPr/>
        <w:t xml:space="preserve"> </w:t>
      </w:r>
    </w:p>
    <w:p>
      <w:pPr>
        <w:pStyle w:val="Podpisstanowisko"/>
        <w:rPr/>
      </w:pPr>
      <w:r>
        <w:rPr/>
        <w:t>   </w:t>
      </w:r>
      <w:r>
        <w:rPr>
          <w:i/>
          <w:iCs/>
          <w:color w:val="000080"/>
        </w:rPr>
        <w:t xml:space="preserve">         </w:t>
      </w:r>
      <w:r>
        <w:rPr>
          <w:i/>
          <w:iCs/>
          <w:color w:val="000080"/>
        </w:rPr>
        <w:t>"Getto żydowskie w Gdańsku mieściło się w starym spichrzu, przy tejże ulicy nr 7, zwanym dawniej "Rote Maus" ("Czerwona Mysz"). Był to pięciopiętrowy budynek o grubych murach, z wodą, kanalizacją, gazem i elektrycznością, gdyż przedtem mieszkali tam lokatorzy. Jego przebudowa dla celów getta kosztowała jeszcze przeszło 30 tys. guldenów. Dwa wejścia prowadziły do długich, ciemnych korytarzy, przy których po obu stronach znajdowały się izby mieszkalne. W piwnicach urządzono kuchnię, jadalnię oraz salę modlitw. Na parterze były dwa pomieszczenia biurowe gminy żydowskiej.</w:t>
      </w:r>
      <w:r>
        <w:rPr/>
        <w:t xml:space="preserve"> </w:t>
      </w:r>
    </w:p>
    <w:p>
      <w:pPr>
        <w:pStyle w:val="Podpisstanowisko"/>
        <w:rPr/>
      </w:pPr>
      <w:r>
        <w:rPr/>
        <w:t>   </w:t>
      </w:r>
      <w:r>
        <w:rPr>
          <w:i/>
          <w:iCs/>
          <w:color w:val="000080"/>
        </w:rPr>
        <w:t xml:space="preserve">         </w:t>
      </w:r>
      <w:r>
        <w:rPr>
          <w:i/>
          <w:iCs/>
          <w:color w:val="000080"/>
        </w:rPr>
        <w:t>Przeprowadzka Żydów gdańskich do getta nastąpiła prawdopodobnie w 1940 r. W Gdańsku żyło wtedy jeszcze około 700 Żydów, spośród 5 tysięcy osób pochodzenia żydowskiego, które jesienią 1938 r. tu mieszkały. Po antyżydowskich ekscesach jesienią 1937 i 1938 r. w Gdańsku, nastąpiła masowa emigracja Żydów z tego miasta, tak że z początkiem wojny przebywało w Gdańsku tylko 1666 Żydów, z których 716 posiadało obywatelstwo gdańskie. Pozostali mieli obywatelstwo polskie lub Rzeszy Niemieckiej, a wielu było nawet bezpaństwowcami.</w:t>
      </w:r>
      <w:r>
        <w:rPr/>
        <w:t xml:space="preserve"> </w:t>
      </w:r>
    </w:p>
    <w:p>
      <w:pPr>
        <w:pStyle w:val="Podpisstanowisko"/>
        <w:rPr/>
      </w:pPr>
      <w:r>
        <w:rPr/>
        <w:t>   </w:t>
      </w:r>
      <w:r>
        <w:rPr>
          <w:i/>
          <w:iCs/>
          <w:color w:val="000080"/>
        </w:rPr>
        <w:t xml:space="preserve">         </w:t>
      </w:r>
      <w:r>
        <w:rPr>
          <w:i/>
          <w:iCs/>
          <w:color w:val="000080"/>
        </w:rPr>
        <w:t>Zanim Żydzi przeszli do getta, mieszkali w różnych punktach miasta, niekiedy po kilka rodzin w jednym mieszkaniu, lub w hotelach, gdzie czekali na upragnione wizy wyjazdowe. Starzy i chorzy przebywali wówczas w budynku zwanym Aschenheimsche-Stiftung, przy Heumarkt 6. Dom ten stał do lipca 1939 r. na drugim brzegu Raduni, tuż obok siedziby niemieckich szarytek. W tym miejscu władze gdańskie zaplanowały budowę nowego hotelu i dlatego zamierzały rozebrać znajdujące się nad brzegiem Raduni budynki od nr 6 aż do ulicy Sandgrube, co też się potem stało.</w:t>
      </w:r>
      <w:r>
        <w:rPr/>
        <w:t xml:space="preserve"> </w:t>
      </w:r>
    </w:p>
    <w:p>
      <w:pPr>
        <w:pStyle w:val="Podpisstanowisko"/>
        <w:rPr/>
      </w:pPr>
      <w:r>
        <w:rPr/>
        <w:t>   </w:t>
      </w:r>
      <w:r>
        <w:rPr>
          <w:i/>
          <w:iCs/>
          <w:color w:val="000080"/>
        </w:rPr>
        <w:t xml:space="preserve">         </w:t>
      </w:r>
      <w:r>
        <w:rPr>
          <w:i/>
          <w:iCs/>
          <w:color w:val="000080"/>
        </w:rPr>
        <w:t>Dlatego Żydzi byli zmuszeni ten dom opuścić. W tej sytuacji komisarz do spraw żydowskich, dyrektor zarządu miejskiego, Rudolf Bittner, zajął należącą do niejakiej G. Luksenberg z Warszawy kamienicę przy Milchkannengasse 26. Jednocześnie wypowiedział dotychczasowym, przeważnie żydowskim, lokatorom mieszkania i zezwolił gminie żydowskiej na całkowitą przebudowę tego domu. Koszty wynosiły 96 tys. guldenów i zostały, tak jak późniejsze koszty urządzenia getta, pokryte z zajętego Żydom gdańskim majątku. Utworzono tam 70 umeblowanych izb, salę modlitw oraz jadalnię na ok. 100 osób. Przeprowadzka nastąpiła 26 sierpnia 1939 r., a już 1 września 1939 r. mieszkało tam 130 osób. Jak podaje Samuel Echt, "Die Geschichte...", wiele osób spośród nowych mieszkańców znało tę fundację uprzednio tylko z dawanych na ten cel ofiar. Teraz były zadowolone, że znalazły tam przytułek.</w:t>
      </w:r>
      <w:r>
        <w:rPr/>
        <w:t xml:space="preserve"> </w:t>
      </w:r>
    </w:p>
    <w:p>
      <w:pPr>
        <w:pStyle w:val="Podpisstanowisko"/>
        <w:rPr/>
      </w:pPr>
      <w:r>
        <w:rPr/>
        <w:t>   </w:t>
      </w:r>
      <w:r>
        <w:rPr>
          <w:i/>
          <w:iCs/>
          <w:color w:val="000080"/>
        </w:rPr>
        <w:t xml:space="preserve">         </w:t>
      </w:r>
      <w:r>
        <w:rPr>
          <w:i/>
          <w:iCs/>
          <w:color w:val="000080"/>
        </w:rPr>
        <w:t>Jednak spokój nie trwał długo. Pewnego dnia oświadczono zarządowi fundacji, że budynek przeznaczono dla ogólnych celów mieszkalnych. Wobec tego mieszkający tam Żydzi musieli się przeprowadzić do wspomnianego starego spichrza."</w:t>
      </w:r>
      <w:r>
        <w:rPr/>
        <w:t xml:space="preserve"> </w:t>
      </w:r>
    </w:p>
    <w:p>
      <w:pPr>
        <w:pStyle w:val="Podpisstanowisko"/>
        <w:rPr/>
      </w:pPr>
      <w:r>
        <w:rPr/>
        <w:t xml:space="preserve">            </w:t>
      </w:r>
      <w:r>
        <w:rPr>
          <w:b/>
        </w:rPr>
        <w:t xml:space="preserve">W dniu 9 lutego 1941 r. odszedł transport 27 Żydów "w nieznane", być może w morze. Być może taki sam los spotkał transporty Żydów, teoretycznie skierowane do Warszawy lub Teresina. </w:t>
      </w:r>
    </w:p>
    <w:p>
      <w:pPr>
        <w:pStyle w:val="Podpisstanowisko"/>
        <w:rPr/>
      </w:pPr>
      <w:r>
        <w:rPr>
          <w:i/>
          <w:iCs/>
          <w:color w:val="000080"/>
        </w:rPr>
        <w:t xml:space="preserve">            </w:t>
      </w:r>
      <w:r>
        <w:rPr>
          <w:i/>
          <w:iCs/>
          <w:color w:val="000080"/>
        </w:rPr>
        <w:t>"Jednakże wszystkich Żydów nie wywieziono, gdyż brat spotkał jeszcze potem Żyda na ulicy" (Stanisław Siniecki,)</w:t>
      </w:r>
      <w:r>
        <w:rPr/>
        <w:t xml:space="preserve"> </w:t>
      </w:r>
    </w:p>
    <w:p>
      <w:pPr>
        <w:pStyle w:val="Podpisstanowisko"/>
        <w:rPr>
          <w:b/>
          <w:b/>
        </w:rPr>
      </w:pPr>
      <w:r>
        <w:rPr>
          <w:b/>
        </w:rPr>
        <w:t xml:space="preserve">            </w:t>
      </w:r>
      <w:r>
        <w:rPr>
          <w:b/>
        </w:rPr>
        <w:t xml:space="preserve">24 października 1941 r. było w Gdańsku jeszcze 200 Żydów. 9 grudnia 1942 r. wysłano z Gdańska 114 Żydów do obozu w Teresinie, 8 osób do Oświęcimia. Ostatni transport wyruszył z Gdańska 24 lipca 1943 r. i liczył 31 Żydów wysłanych do Bydgoszczy. W ostatnim transporcie do Teresina znajdował się przewodniczący gdańskiej gminy żydowskiej krawiec David Jonas, który sprawował swoją funkcję rozważnie od 1 sierpnia 1939 r. </w:t>
      </w:r>
    </w:p>
    <w:p>
      <w:pPr>
        <w:pStyle w:val="Podpisstanowisko"/>
        <w:rPr>
          <w:b/>
          <w:b/>
        </w:rPr>
      </w:pPr>
      <w:r>
        <w:rPr>
          <w:b/>
        </w:rPr>
        <w:t xml:space="preserve">            </w:t>
      </w:r>
      <w:r>
        <w:rPr>
          <w:b/>
        </w:rPr>
        <w:t xml:space="preserve">(W getcie Milchkannengasse 26 do 1942 r. funkcję lekarza pełnił Johann Kerb. Jego żona i dzieci wyjechały za granicę jeszcze przed wojną. Doktor Kerb nie dotarł do rodziny, podobno po wojnie zamieszkiwał w Sopocie i umarł około 1946 r. - informacja z książki Hanny Domańskiej "Opowieści sopockich kamienic") </w:t>
      </w:r>
    </w:p>
    <w:p>
      <w:pPr>
        <w:pStyle w:val="Podpisstanowisko"/>
        <w:rPr>
          <w:b/>
          <w:b/>
        </w:rPr>
      </w:pPr>
      <w:r>
        <w:rPr>
          <w:b/>
        </w:rPr>
        <w:t xml:space="preserve">            </w:t>
      </w:r>
      <w:r>
        <w:rPr>
          <w:b/>
        </w:rPr>
        <w:t xml:space="preserve">29 lipiec 2006 r. - w "2 x 30 dni" bardzo dobry artykuł Mieczysława Abramowicza o kolekcji Lessera Giełdzińśkiego, który wyposażył Wielką Synagogę przekazując jej 168 różnorodnych przedmiotów. Autor wspomina także o innych synagogach: we Wrzeszczu, Winnicy, Starych Szkotach oraz przy ulicy Szerokiej, które zostały zamknięte, a przedmioty religijne zostały z nich przeniesione do Wielkiej Synagogi. W 1938 r. funkcjonowały jeszcze synagogi przy ulicy Szopy, przy ulicy Mirachowskiej oraz Przy Ujeżdżalni. Żydowskie nieruchomości obejmowały także cmentarze we Wrzeszczu i na Chełmie, Lożę Borussi przy Bramie Oliwskiej i posiadłość przy ul. Huzarskiej 7. </w:t>
      </w:r>
    </w:p>
    <w:p>
      <w:pPr>
        <w:pStyle w:val="Podpisstanowisko"/>
        <w:rPr>
          <w:b/>
          <w:b/>
        </w:rPr>
      </w:pPr>
      <w:r>
        <w:rPr>
          <w:b/>
        </w:rPr>
        <w:t xml:space="preserve">            </w:t>
      </w:r>
      <w:r>
        <w:rPr>
          <w:b/>
        </w:rPr>
        <w:t>Archiwum gminy żydowskiej przetransportowano do Jerozolimy (obecnie w Bibliotece Uniwersytetu Hebrajskiego), drewniane ławy zostały przeniesione do kościoła ewangelickiego w Nowym Porcie, organy do Krakowa, a biblioteka do Wilna (Żydowski Instytut Naukowy). Pozostałe przedmioty trafiły do Nowego Jorku (Muzeum Żydowskie przy Żydowskim Seminarium Teologicznym), gdzie część ich spłonęła w magazynach podczas pożaru w latach sześćdziesiątych. Obecnie kolekcja jest prezentowana na stałej ekspozycji w muzeum. Amerykanie nie chcą jej zwrócić do Gdańsk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stanowisko">
    <w:name w:val="podpis-stanowisko"/>
    <w:basedOn w:val="Normal"/>
    <w:qFormat/>
    <w:pPr>
      <w:spacing w:before="280" w:after="280"/>
    </w:pPr>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41:00Z</dcterms:created>
  <dc:creator>A</dc:creator>
  <dc:description/>
  <dc:language>en-US</dc:language>
  <cp:lastModifiedBy>A</cp:lastModifiedBy>
  <dcterms:modified xsi:type="dcterms:W3CDTF">2008-06-03T17:58:00Z</dcterms:modified>
  <cp:revision>6</cp:revision>
  <dc:subject/>
  <dc:title>Żydzi gdańscy mieli nieco inaczej niż w Niemczech i Generalnej Guberni</dc:title>
</cp:coreProperties>
</file>